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FOAM SL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foam SLK,  </w:t>
      </w:r>
      <w:r>
        <w:rPr>
          <w:rFonts w:cs="Times New Roman" w:ascii="Times New Roman" w:hAnsi="Times New Roman"/>
          <w:sz w:val="24"/>
          <w:szCs w:val="24"/>
        </w:rPr>
        <w:t>özellikle haşıl, boya, kasar, baskı patları ve apre banyolarında kullanılması amacı ile geliştirilmiş etkili bir köpük kesic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Polidimetil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Emülsiy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er türlü makinede (jet, overflow vb) rahatlıkla kullanılabilen, su ile kolaylıkla seyreltilebilen bir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yolojik arıtma tesislerinde bakterilere zarar vermeden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imyasalların köpük yapma durumuna göre değişmekle beraber, genelli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tirmede ;</w:t>
        <w:tab/>
        <w:tab/>
        <w:t>0,05 - 0,1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arda ;</w:t>
        <w:tab/>
        <w:tab/>
        <w:t>0,20 - 0,60 gr/lt</w:t>
        <w:tab/>
        <w:tab/>
        <w:t>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foam SLK</w:t>
      </w:r>
      <w:r>
        <w:rPr>
          <w:rFonts w:cs="Times New Roman" w:ascii="Times New Roman" w:hAnsi="Times New Roman"/>
          <w:sz w:val="24"/>
          <w:szCs w:val="24"/>
        </w:rPr>
        <w:t xml:space="preserve"> seyreltilerek kullanımlarda en fazla bir haftalık çözeltiler hazırlan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d3a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77a59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811831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d3a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7a5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811831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0:00Z</dcterms:created>
  <dc:creator>EXPER</dc:creator>
  <dc:description/>
  <dc:language>en-US</dc:language>
  <cp:lastModifiedBy>a</cp:lastModifiedBy>
  <cp:lastPrinted>2009-10-26T11:00:00Z</cp:lastPrinted>
  <dcterms:modified xsi:type="dcterms:W3CDTF">2012-08-17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